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  <w:tab/>
        <w:tab/>
        <w:tab/>
        <w:tab/>
        <w:tab/>
        <w:t>«Согласова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Исполнительного</w:t>
        <w:tab/>
        <w:tab/>
        <w:t xml:space="preserve">  Заместител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а ЗМР РТ</w:t>
        <w:tab/>
        <w:tab/>
        <w:tab/>
        <w:tab/>
        <w:t xml:space="preserve">            ИК ЗМ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Д.А.Сапожников</w:t>
        <w:tab/>
        <w:t xml:space="preserve">  ______________ Д.В.Лулаков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«Согласовано»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«Согласовано»</w:t>
      </w:r>
      <w:r>
        <w:rPr>
          <w:b/>
          <w:sz w:val="20"/>
          <w:szCs w:val="20"/>
        </w:rPr>
        <w:tab/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ачальник Управления</w:t>
        <w:tab/>
        <w:tab/>
        <w:tab/>
        <w:tab/>
        <w:t>Директор МБУДО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ультуры ИК ЗМР РТ</w:t>
        <w:tab/>
        <w:tab/>
        <w:tab/>
        <w:tab/>
        <w:t>«Детская музыкальная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школа г.Зеленодольска РТ»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 xml:space="preserve">________________ Р.Н.Раков </w:t>
        <w:tab/>
        <w:tab/>
        <w:t>_________________А.С.Попов</w:t>
        <w:tab/>
        <w:tab/>
        <w:tab/>
        <w:t xml:space="preserve">     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 проведении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Межрегионального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хся струнных отделений  ДМШ и ДШ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олшебный смыч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проведения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явление одаренных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сполнительского мастерства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концертного реперту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мен педагогическим опы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условия проведения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курс проводится 23 марта 2019 г. в Детской музыкальной школе г. Зеленодольска по адресу ул. К.Маркса, 51А.</w:t>
      </w:r>
    </w:p>
    <w:p>
      <w:pPr>
        <w:pStyle w:val="Normal"/>
        <w:jc w:val="both"/>
        <w:rPr/>
      </w:pPr>
      <w:r>
        <w:rPr>
          <w:sz w:val="20"/>
          <w:szCs w:val="20"/>
        </w:rPr>
        <w:t>- В конкурсе принимают участие учащиеся и преподаватели детских музыкальных школ и школ искус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курс проводится по двум специальностям: скрипка и виолонч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енный состав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самб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кес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проводится по следующим возрастным  группа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о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озрастная  группа</w:t>
        <w:tab/>
        <w:tab/>
        <w:t>до 8 лет (не более 5 минут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озрастная  группа</w:t>
        <w:tab/>
        <w:t>9 – 10 лет (не более 10 минут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озрастная  группа</w:t>
        <w:tab/>
        <w:t>10 – 11 лет (не более 10 минут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озрастная  группа</w:t>
        <w:tab/>
        <w:t>11 – 12 лет (не более 10 минут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озрастная группа</w:t>
        <w:tab/>
        <w:tab/>
        <w:t>13 – 14 лет (не более 15 минут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озрастная группа</w:t>
        <w:tab/>
        <w:t>15 – 17 лет (не более 15 минут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озрастная группа</w:t>
        <w:tab/>
        <w:t>Профи. Преподаватели ДМШ и ДШИ (не более 15 минут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ель и ученик (оценивается преподаватель и учени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Ансамбли</w:t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озрастная категория от 8 до 11 лет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озрастная категория от 12 до 17 ле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кестр без ограничений в возрас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 участников определяется на день проведения конкур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При превышении указанного участниками времени выступления члены жюри имеют право остановить выступ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е треб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а разнохарактерных произ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программа должна соответствовать классу участника (по школьной программе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награждения (поощрени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бедителям конкурса присваиваются  звания лауреа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, дипломан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, Гран-при.  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ники, не ставшие лауреатами и дипломантами, награждаются дипломами участника конкурса. Награждение лауреатов, дипломантов и участников конкурса проводится на церемонии закрытия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пломами «За педагогическое мастерство», «Лучший концертмейстер» награждаются преподаватели, подготовившие победителей конкур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юр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оценке участников жюри придерживается следующих критерие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абильность ис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чество звук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крытие художественного обр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ровень технической подгот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жюри обжалованию не подлеж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ительный взно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 – 500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самбли – 200 рублей с участ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кестры – 100 рублей с участ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ся перечислением на расчетный сч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БУ ДО ДМШ г. Зеленодольск) ЛБВ 20808107-ДМ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1648008611 КПП 164801001 Код дохода 00030201050100000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евой счет: 40701810992053000020 Банк ГРКЦ НБ РТ Банка Ро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9205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926281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БК 000000000000005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предъявляется при регистрации в день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явки на конкурс по причине, независящей от организаторов, организационный взнос не возвращ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лата квитанции до 17 марта 2019 года (включительно).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участия в фестивале необходимо до </w:t>
      </w:r>
      <w:r>
        <w:rPr>
          <w:b/>
          <w:sz w:val="20"/>
          <w:szCs w:val="20"/>
        </w:rPr>
        <w:t xml:space="preserve">18 марта 2019 года </w:t>
      </w:r>
      <w:r>
        <w:rPr>
          <w:sz w:val="20"/>
          <w:szCs w:val="20"/>
        </w:rPr>
        <w:t>(включительно) предоставить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а (см. образец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(паспорта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Все заявки необходимо предоставить в электронном виде по адресу:</w:t>
      </w:r>
    </w:p>
    <w:p>
      <w:pPr>
        <w:pStyle w:val="Normal"/>
        <w:ind w:firstLine="567"/>
        <w:jc w:val="center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v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mi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робную информацию по конкурсу можно получить по телефон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05-026-45-65 Заболотнева Надежда Анатоль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 заявк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ние  учебного заведения, адрес, контактные телефоны, факс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участника </w:t>
      </w:r>
      <w:r>
        <w:rPr>
          <w:i/>
          <w:sz w:val="20"/>
          <w:szCs w:val="20"/>
        </w:rPr>
        <w:t>(полностью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нструмен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растная групп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 и год об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Ф.И.О. преподавателя </w:t>
      </w:r>
      <w:r>
        <w:rPr>
          <w:i/>
          <w:sz w:val="20"/>
          <w:szCs w:val="20"/>
        </w:rPr>
        <w:t>(полност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Ф.И.О.  концертмейстера </w:t>
      </w:r>
      <w:r>
        <w:rPr>
          <w:i/>
          <w:sz w:val="20"/>
          <w:szCs w:val="20"/>
        </w:rPr>
        <w:t>(полность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грамма с точным указанием фамилий  и инициалов авторов, названий произведений, хронометр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.smi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9:00Z</dcterms:created>
  <dc:creator>Евгения Карузина</dc:creator>
  <dc:description/>
  <dc:language>en-US</dc:language>
  <cp:lastModifiedBy>User</cp:lastModifiedBy>
  <cp:lastPrinted>2019-01-16T16:37:00Z</cp:lastPrinted>
  <dcterms:modified xsi:type="dcterms:W3CDTF">2019-01-16T13:39:00Z</dcterms:modified>
  <cp:revision>2</cp:revision>
  <dc:subject/>
  <dc:title/>
</cp:coreProperties>
</file>